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11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k neexistenci střetu zájm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Kanalizace a ČOV Pačlavice, včetně m. č. Pornice a Lhota u Pačlavic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04-18T07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