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analizace a ČOV Pačlavice, včetně m. č. Pornice a Lhota u Pačlavic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30"/>
        <w:gridCol w:w="2294"/>
        <w:gridCol w:w="2179"/>
        <w:gridCol w:w="2165"/>
      </w:tblGrid>
      <w:tr>
        <w:trPr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ce poddodavatele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pis části plnění poddodavat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 podíl na plnění dí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ástupce + osoba oprávněná jednat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30"/>
        <w:gridCol w:w="2294"/>
        <w:gridCol w:w="2179"/>
        <w:gridCol w:w="2165"/>
      </w:tblGrid>
      <w:tr>
        <w:trPr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ce poddodavatele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pis části plnění poddodavat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 podíl na plnění dí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ástupce + osoba oprávněná jednat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30"/>
        <w:gridCol w:w="2294"/>
        <w:gridCol w:w="2179"/>
        <w:gridCol w:w="2165"/>
      </w:tblGrid>
      <w:tr>
        <w:trPr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ce poddodavatele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pis části plnění poddodavate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% podíl na plnění dí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ástupce + osoba oprávněná jednat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5-03T11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