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6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významných zakázek k prokázání splnění technické kvalifikace ve smyslu § 79 odst. 2 písm. a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Kanalizace a ČOV Pačlavice, včetně m. č. Pornice a Lhota u Pačlavic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prokáže splnění této části kvalifikace, pokud v seznamu významných zakázek uvede, že v posledních 5 letech před zahájením zadávacího řízení poskytl:</w:t>
      </w:r>
    </w:p>
    <w:p>
      <w:pPr>
        <w:pStyle w:val="Normal"/>
        <w:spacing w:before="12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2 významné zakázky</w:t>
      </w:r>
      <w:r>
        <w:rPr>
          <w:rFonts w:cs="Arial" w:ascii="Arial Narrow" w:hAnsi="Arial Narrow"/>
          <w:sz w:val="22"/>
          <w:szCs w:val="22"/>
        </w:rPr>
        <w:t xml:space="preserve">, </w:t>
      </w:r>
      <w:bookmarkStart w:id="0" w:name="_Hlk152934875"/>
      <w:r>
        <w:rPr>
          <w:rFonts w:cs="Arial" w:ascii="Arial Narrow" w:hAnsi="Arial Narrow"/>
          <w:sz w:val="22"/>
          <w:szCs w:val="22"/>
        </w:rPr>
        <w:t xml:space="preserve">jejichž předmětem či součástí byla výstavba kanalizační sítě ve finančním objemu </w:t>
      </w:r>
      <w:r>
        <w:rPr>
          <w:rFonts w:cs="Arial" w:ascii="Arial Narrow" w:hAnsi="Arial Narrow"/>
          <w:b/>
          <w:bCs/>
          <w:sz w:val="22"/>
          <w:szCs w:val="22"/>
        </w:rPr>
        <w:t>minimálně</w:t>
      </w:r>
      <w:bookmarkEnd w:id="0"/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40.000.000 Kč bez DPH</w:t>
      </w:r>
      <w:r>
        <w:rPr>
          <w:rFonts w:cs="Arial" w:ascii="Arial Narrow" w:hAnsi="Arial Narrow"/>
          <w:sz w:val="22"/>
          <w:szCs w:val="22"/>
        </w:rPr>
        <w:t xml:space="preserve"> u každé z nich;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výstavba kanalizační sítě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výstavby kanalizační sítě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A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výstavba kanalizační sítě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výstavby kanalizační sítě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2 významné zakázky</w:t>
      </w:r>
      <w:r>
        <w:rPr>
          <w:rFonts w:cs="Arial" w:ascii="Arial Narrow" w:hAnsi="Arial Narrow"/>
          <w:sz w:val="22"/>
          <w:szCs w:val="22"/>
        </w:rPr>
        <w:t xml:space="preserve">, jejichž předmětem či součástí byla výstavba kanalizační sítě v délce </w:t>
      </w:r>
      <w:r>
        <w:rPr>
          <w:rFonts w:cs="Arial" w:ascii="Arial Narrow" w:hAnsi="Arial Narrow"/>
          <w:b/>
          <w:bCs/>
          <w:sz w:val="22"/>
          <w:szCs w:val="22"/>
        </w:rPr>
        <w:t xml:space="preserve">minimálně 3000 metrů </w:t>
      </w:r>
      <w:r>
        <w:rPr>
          <w:rFonts w:cs="Arial" w:ascii="Arial Narrow" w:hAnsi="Arial Narrow"/>
          <w:sz w:val="22"/>
          <w:szCs w:val="22"/>
        </w:rPr>
        <w:t xml:space="preserve">u každé z nich; 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B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výstavba kanalizační sítě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vybudované kanalizační sítě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metrec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B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výstavba kanalizační sítě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vybudované kanalizační sítě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metrec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2 významné zakázky</w:t>
      </w:r>
      <w:r>
        <w:rPr>
          <w:rFonts w:cs="Arial" w:ascii="Arial Narrow" w:hAnsi="Arial Narrow"/>
          <w:sz w:val="22"/>
          <w:szCs w:val="22"/>
        </w:rPr>
        <w:t xml:space="preserve">, jejichž předmětem či součástí byla výstavba čistírny odpadních vod ve finančním objemu </w:t>
      </w:r>
      <w:r>
        <w:rPr>
          <w:rFonts w:cs="Arial" w:ascii="Arial Narrow" w:hAnsi="Arial Narrow"/>
          <w:b/>
          <w:bCs/>
          <w:sz w:val="22"/>
          <w:szCs w:val="22"/>
        </w:rPr>
        <w:t>minimálně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20.000.000 Kč bez DPH</w:t>
      </w:r>
      <w:r>
        <w:rPr>
          <w:rFonts w:cs="Arial" w:ascii="Arial Narrow" w:hAnsi="Arial Narrow"/>
          <w:sz w:val="22"/>
          <w:szCs w:val="22"/>
        </w:rPr>
        <w:t xml:space="preserve"> u každé z nich;</w:t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C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výstavba čistírny odpadních vod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výstavby čistírny odpadních vod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C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výstavba čistírny odpadních vod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výstavby čistírny odpadních vod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2 významné zakázky</w:t>
      </w:r>
      <w:r>
        <w:rPr>
          <w:rFonts w:cs="Arial" w:ascii="Arial Narrow" w:hAnsi="Arial Narrow"/>
          <w:sz w:val="22"/>
          <w:szCs w:val="22"/>
        </w:rPr>
        <w:t xml:space="preserve">, jejichž předmětem či součástí byla výstavba čistírny odpadních vod parametricky odpovídající minimálně kategorii ČOV 500 a více EO (počet ekvivalentních obyvatel) podle nařízení vlády č. 401/2015 Sb., o ukazatelích a hodnotách přípustného znečištění povrchových vod a odpadních vod, náležitostech povolení k vypouštění odpadních vod do vod povrchových a do kanalizací a o citlivých oblastech; 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D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výstavba čistírny odpadních vod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ategorie čistírny odpadních vod dle EO – počet ekvivalentních obyv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ařízení vlády č. 401/2015 Sb.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D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byla výstavba čistírny odpadních vod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ategorie čistírny odpadních vod dle EO – počet ekvivalentních obyv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ařízení vlády č. 401/2015 Sb.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567" w:hanging="425"/>
        <w:jc w:val="both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567" w:hanging="425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nimálně 2 významné zakázky</w:t>
      </w:r>
      <w:r>
        <w:rPr>
          <w:rFonts w:cs="Arial" w:ascii="Arial Narrow" w:hAnsi="Arial Narrow"/>
          <w:sz w:val="22"/>
          <w:szCs w:val="22"/>
        </w:rPr>
        <w:t xml:space="preserve">, jejichž předmětem či součástí byla výstavba čerpací stanice zajišťující přečerpávání odpadních vod. 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E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výstavba čerpací stanice zajišťující přečerpávání odpadních vod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výstavby čerpací stanice zajišťující přečerpávání odpadních vod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2"/>
      </w:tblGrid>
      <w:tr>
        <w:trPr>
          <w:cantSplit w:val="true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referenční zakázka E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či součástí výstavba čerpací stanice zajišťující přečerpávání odpadních vod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 v podrobnosti nezbytné pro posouzení splnění kvalifikac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výstavby čerpací stanice zajišťující přečerpávání odpadních vod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bjem dodavatelem provedeného plnění – procentní podíl na realizaci zakázky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bjednatele je přílohou tohoto formulář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2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6</Pages>
  <Words>1275</Words>
  <Characters>7528</Characters>
  <CharactersWithSpaces>87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AKPR</cp:lastModifiedBy>
  <dcterms:modified xsi:type="dcterms:W3CDTF">2024-04-18T07:29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