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09</w:t>
      </w:r>
    </w:p>
    <w:p>
      <w:pPr>
        <w:pStyle w:val="Normal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KRYCÍ LIST NABÍDKY VEŘEJNÉ ZAKÁZKY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ákup kombinovaného kanalizačního vozidla - opakovaná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lý a střední podnik ve smyslu doporučení Komise 2003/361/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Účastník čestně prohlašuje, že akceptuje závazný návrh Smlouvy na veřejnou zakázku (Příloha zadávací dokumentac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 xml:space="preserve"> č.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31:00Z</dcterms:created>
  <dc:creator/>
  <dc:description/>
  <dc:language>en-US</dc:language>
  <cp:lastModifiedBy>akpr</cp:lastModifiedBy>
  <cp:lastPrinted>2019-05-21T16:19:00Z</cp:lastPrinted>
  <dcterms:modified xsi:type="dcterms:W3CDTF">2025-02-11T11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