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08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k neexistenci střetu zájm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kombinovaného kanalizačního vozidla - opakovaná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5-02-11T11:0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