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0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ř pro uvedení seznamu poddodavate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kombinovaného kanalizačního vozidla - opakovaná“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. 1 písm. b) zákona 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 xml:space="preserve">Pozn.: </w:t>
      </w:r>
      <w:r>
        <w:rPr>
          <w:rFonts w:ascii="Arial Narrow" w:hAnsi="Arial Narrow"/>
          <w:i/>
          <w:sz w:val="20"/>
          <w:szCs w:val="22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5-02-11T11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