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05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významných zakázek k prokázání splnění technické kvalifikace ve smyslu § 79 odst. 2 písm. b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kombinovaného kanalizačního vozidla - opakovaná“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rokáže splnění této části kvalifikace, pokud v seznamu významných zakázek uvede, že v posledních 3 letech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dvě (2) významné zakázky</w:t>
      </w:r>
      <w:r>
        <w:rPr>
          <w:rFonts w:cs="Arial" w:ascii="Arial Narrow" w:hAnsi="Arial Narrow"/>
          <w:sz w:val="22"/>
          <w:szCs w:val="22"/>
        </w:rPr>
        <w:t xml:space="preserve">, kdy předmětem každé z nich byla dodávka kombinovaného kanalizačního vozidla s recyklací vody s finančním objemem </w:t>
      </w:r>
      <w:r>
        <w:rPr>
          <w:rFonts w:cs="Arial" w:ascii="Arial Narrow" w:hAnsi="Arial Narrow"/>
          <w:b/>
          <w:bCs/>
          <w:sz w:val="22"/>
          <w:szCs w:val="22"/>
        </w:rPr>
        <w:t xml:space="preserve">minimálně ve výši 7.000.000 Kč </w:t>
        <w:br/>
        <w:t>bez DPH.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a dodávka kombinovaného kanalizačního vozidla s recyklací vody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dodávky vozid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a dodávka kombinovaného kanalizačního vozidla s recyklací vody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dodávky vozid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i/>
          <w:iCs/>
          <w:sz w:val="20"/>
          <w:szCs w:val="20"/>
          <w:highlight w:val="lightGray"/>
        </w:rPr>
        <w:t>(pozn.: Dodavatel je oprávněn uvést další významné zakázky nad minimální limit požadovaný zadavatelem – v takovém případě tabulku zkopíruje a doplní dle potřeby)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5-02-19T15:0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