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04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Čestné prohlášení dodavatele ve smyslu § 75 zákona č. 134/2016 Sb. o splnění části základní způsobilosti podle § 74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kombinovaného kanalizačního vozidla - opakovaná““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á (my) níže podepsaný(í) tímto </w:t>
      </w:r>
      <w:r>
        <w:rPr>
          <w:rFonts w:cs="Arial" w:ascii="Arial Narrow" w:hAnsi="Arial Narrow"/>
          <w:b/>
          <w:bCs/>
          <w:sz w:val="22"/>
          <w:szCs w:val="22"/>
        </w:rPr>
        <w:t>čestně prohlašuji(eme)</w:t>
      </w:r>
      <w:r>
        <w:rPr>
          <w:rFonts w:cs="Arial" w:ascii="Arial Narrow" w:hAnsi="Arial Narrow"/>
          <w:bCs/>
          <w:sz w:val="22"/>
          <w:szCs w:val="22"/>
        </w:rPr>
        <w:t>, že uvedený dodavatel splňuje základní způsobilost v rozsahu § 74 zákona, tzn., že jsem dodavatel, který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ve vztahu ke spotřební dani v evidenci daní zachycen splatný daňový nedoplatek [§ 74 odst. 1 písm. b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 České republice nebo v zemi svého sídla splatný nedoplatek na pojistném nebo na penále na veřejné zdravotní pojištění [§ 74 odst. 1 písm. c) zákona];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kud není zapsán v obchodním rejstříku a skutečnost tak nemůže prokázat výpisem z něj) není v likvidaci, nebylo proti němu vydáno rozhodnutí o úpadku, nebyla proti němu nařízena nucená správa podle jiného právního předpisu nebo v obdobné situaci podle právního řádu země sídla dodavatele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[§ 74 odst. 1 písm. e) zákona];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 prokázání základní způsobilosti spolu se shora uvedeným prohlášením současně jako přílohu předkládáme tyto doklad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a) zákona – Výpis z evidence Rejstříku trestů (fyzických osob/právnických osob v rozsahu § 74 odst. 2 a 3 zákona)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b) zákona – Potvrzení příslušného finančního úřadu;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d) zákona – Potvrzení příslušné územní správy sociálního zabezpečení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ztahu k § 74 odst. 1 písm. e) zákona – Výpis z obchodního rejstříku (je-li v něm zapsán);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highlight w:val="lightGray"/>
        </w:rPr>
        <w:t>(např. předseda představenstva a.s., jednatel s.r.o., prokurista, zmocněnec atd.)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 to</w:t>
      </w:r>
      <w:r>
        <w:rPr>
          <w:rFonts w:cs="Arial" w:ascii="Arial Narrow" w:hAnsi="Arial Narrow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b/>
        <w:i/>
        <w:highlight w:val="lightGray"/>
      </w:rPr>
      <w:t xml:space="preserve">Pozn. pro účastníky: </w:t>
    </w:r>
    <w:r>
      <w:rPr>
        <w:rFonts w:cs="Arial" w:ascii="Arial Narrow" w:hAnsi="Arial Narrow"/>
        <w:i/>
        <w:highlight w:val="lightGray"/>
      </w:rPr>
      <w:t>jedná se o doporučený vzor čestného prohlášení. Odpovědnost za jeho použití nese účastní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5-02-11T11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